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anese</w:t>
      </w:r>
      <w:r>
        <w:rPr>
          <w:sz w:val="48"/>
          <w:szCs w:val="48"/>
        </w:rPr>
        <w:t>色系</w:t>
      </w:r>
      <w:r>
        <w:rPr>
          <w:sz w:val="48"/>
          <w:szCs w:val="48"/>
        </w:rPr>
        <w:t>home</w:t>
      </w:r>
      <w:r>
        <w:rPr>
          <w:sz w:val="48"/>
          <w:szCs w:val="48"/>
        </w:rPr>
        <w:t xml:space="preserve">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日式风情的家居美学探索日本色彩在中国家庭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家居环境的舒适与美感。日式风格的家居设计因其简约而不失精致、温馨而不失大气，逐渐受到中国消费者的喜爱。在“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色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 xml:space="preserve">中文”这一领域，如何将日本传统色彩与现代家庭生活相结合，是许多设计师和 </w:t>
      </w:r>
      <w:r>
        <w:rPr>
          <w:sz w:val="32"/>
          <w:szCs w:val="32"/>
        </w:rPr>
        <w:t xml:space="preserve">homeowner </w:t>
      </w:r>
      <w:r>
        <w:rPr>
          <w:sz w:val="32"/>
          <w:szCs w:val="32"/>
        </w:rPr>
        <w:t>面临的一个挑战。</w:t>
      </w:r>
      <w:r>
        <w:rPr>
          <w:sz w:val="32"/>
          <w:szCs w:val="32"/>
        </w:rPr>
        <w:t>&lt;/p&gt;&lt;p&gt;&lt;img src="/static-img/tT5Qc62n6xey6343w1iUHUgkU_Rzd1kvjgwzEf8WdysJo8mWx1ZGSzHccnklOCaD.jpg"&gt;&lt;/p&gt;&lt;p&gt;</w:t>
      </w:r>
      <w:r>
        <w:rPr>
          <w:sz w:val="32"/>
          <w:szCs w:val="32"/>
        </w:rPr>
        <w:t>首先，我们要了解日本色系所特有的颜色搭配。日式装修往往倾向于使用自然之物为灵感，如山林中的石头、树叶、水流等。常见的日式颜色包括米白、淡蓝灰、浅绿调以及深木质色的黑褐调，这些颜色的选择能够营造出一种宁静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户型住宅改造</w:t>
      </w:r>
      <w:r>
        <w:rPr>
          <w:sz w:val="32"/>
          <w:szCs w:val="32"/>
        </w:rPr>
        <w:t>&lt;/p&gt;&lt;p&gt;&lt;img src="/static-img/ChZgQ1lx7BoFPCcKMDfYdkgkU_Rzd1kvjgwzEf8WdyvQ1sVaza7xr3hgNBjXOVS4ovVpd1kL3lW7mpm9mw8RJA.jpg"&gt;&lt;/p&gt;&lt;p&gt;</w:t>
      </w:r>
      <w:r>
        <w:rPr>
          <w:sz w:val="32"/>
          <w:szCs w:val="32"/>
        </w:rPr>
        <w:t>北京的一对夫妇，在他们的小公寓里采用了日式风格进行改造。他们选择了米白作为主打颜色，并用浅绿调的地毯和窗帘来增添活力，同时还添加了一些自然纹理的木材元素，如竹制品和榻榻米，以此来强化空间内外部联系。此外，他们还通过壁挂艺术作品，将东方文化元素融入至墙面上，让整个空间充满了东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现代客厅整体规划</w:t>
      </w:r>
      <w:r>
        <w:rPr>
          <w:sz w:val="32"/>
          <w:szCs w:val="32"/>
        </w:rPr>
        <w:t>&lt;/p&gt;&lt;p&gt;&lt;img src="/static-img/bX9bZ5Lz4M4fOOH7FHJJZ0gkU_Rzd1kvjgwzEf8WdyvQ1sVaza7xr3hgNBjXOVS4ovVpd1kL3lW7mpm9mw8RJA.jpg"&gt;&lt;/p&gt;&lt;p&gt;</w:t>
      </w:r>
      <w:r>
        <w:rPr>
          <w:sz w:val="32"/>
          <w:szCs w:val="32"/>
        </w:rPr>
        <w:t>上海的一位设计师在一个现代客厅项目中运用了“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色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中文”的理念。他选取了深木质色的黑褐调作为背景墙，用以形成一个安静且富有层次感的大厅。这部分区域利用了大量天然材料如榆木地板和天然纤维织品，以达到既保留传统又显得时尚的手法。此外，他还巧妙地安排了一组带有圆形框架的小桌子，这种设计方式符合日本茶道精神，可以让人在轻松愉悦的情绪下享受茶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卧室私密空间</w:t>
      </w:r>
      <w:r>
        <w:rPr>
          <w:sz w:val="32"/>
          <w:szCs w:val="32"/>
        </w:rPr>
        <w:t>&lt;/p&gt;&lt;p&gt;&lt;img src="/static-img/UAYMm0Zphed7GzyT_bh51kgkU_Rzd1kvjgwzEf8WdyvQ1sVaza7xr3hgNBjXOVS4ovVpd1kL3lW7mpm9mw8RJA.jpg"&gt;&lt;/p&gt;&lt;p&gt;</w:t>
      </w:r>
      <w:r>
        <w:rPr>
          <w:sz w:val="32"/>
          <w:szCs w:val="32"/>
        </w:rPr>
        <w:t>杭州的一位女性业主为了创造一个完美休息区，她选择采用柔软并且具有朴素美感的日式布料，如波浪图案或花纹图案。她将这些布料用于床罩及窗帘上，使得整个房间散发出一种温暖而安心的情绪。而她也特别注意到灯光效果，对卧室内置了一盏低悬吊灯，这样的照明方式能使空气更加流畅，让人感觉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色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中文”不是单纯模仿，而是通过理解并融合不同文化元素，最终实现个性化与实用的家居空间。在这个过程中，不仅需要考虑功能性的需求，还要关注情感上的共鸣，让每一处细节都成为你独特家的缩影。</w:t>
      </w:r>
      <w:r>
        <w:rPr>
          <w:sz w:val="32"/>
          <w:szCs w:val="32"/>
        </w:rPr>
        <w:t>&lt;/p&gt;&lt;p&gt;&lt;img src="/static-img/DxY4GDheJJ_ZYV9IKe4E7UgkU_Rzd1kvjgwzEf8WdyvQ1sVaza7xr3hgNBjXOVS4ovVpd1kL3lW7mpm9mw8RJA.jpg"&gt;&lt;/p&gt;&lt;p&gt;&lt;a href = "/doc/831546-japanese</w:t>
      </w:r>
      <w:r>
        <w:rPr>
          <w:sz w:val="32"/>
          <w:szCs w:val="32"/>
        </w:rPr>
        <w:t>色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式风情的家居美学探索日本色彩在中国家庭中的应用</w:t>
      </w:r>
      <w:r>
        <w:rPr>
          <w:sz w:val="32"/>
          <w:szCs w:val="32"/>
        </w:rPr>
        <w:t>.doc" rel="alternate" download="831546-japanese</w:t>
      </w:r>
      <w:r>
        <w:rPr>
          <w:sz w:val="32"/>
          <w:szCs w:val="32"/>
        </w:rPr>
        <w:t>色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式风情的家居美学探索日本色彩在中国家庭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